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           Председателю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МО ДОСААФ Хайбуллинского района РБ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u w:val="single"/>
        </w:rPr>
      </w:pPr>
      <w:r>
        <w:rPr/>
        <w:t xml:space="preserve">Я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Место работы _____</w:t>
        <w:tab/>
        <w:t>_________</w:t>
      </w:r>
      <w:r>
        <w:rPr>
          <w:i/>
        </w:rPr>
        <w:t>_______</w:t>
      </w:r>
      <w:r>
        <w:rPr/>
        <w:t>________</w:t>
      </w:r>
      <w:r>
        <w:rPr>
          <w:i/>
        </w:rPr>
        <w:t>_</w:t>
      </w:r>
      <w:r>
        <w:rPr/>
        <w:t xml:space="preserve"> Должность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>Зарегистрирован(а)  по адресу __________________________________________________</w:t>
      </w:r>
    </w:p>
    <w:p>
      <w:pPr>
        <w:pStyle w:val="Normal"/>
        <w:rPr/>
      </w:pPr>
      <w:r>
        <w:rPr/>
        <w:t>Паспорт ( удост. личн) серия ___________ номер _____________________</w:t>
      </w:r>
    </w:p>
    <w:p>
      <w:pPr>
        <w:pStyle w:val="Normal"/>
        <w:rPr>
          <w:u w:val="single"/>
        </w:rPr>
      </w:pPr>
      <w:r>
        <w:rPr/>
        <w:t>Выдан</w:t>
        <w:tab/>
        <w:t xml:space="preserve"> (дата и кем)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jc w:val="both"/>
        <w:rPr/>
      </w:pPr>
      <w:r>
        <w:rPr/>
        <w:t>Тел. дом._______________ рабочий _______________ моб. тел.___________________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Прошу зачислить на  курсы водителей транспортных средств категории «____» </w:t>
      </w:r>
      <w:r>
        <w:rPr>
          <w:b/>
          <w:u w:val="single"/>
        </w:rPr>
        <w:t xml:space="preserve">       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>моего сына (мою дочь)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Дата рождения _________________________</w:t>
      </w:r>
    </w:p>
    <w:p>
      <w:pPr>
        <w:pStyle w:val="Normal"/>
        <w:rPr/>
      </w:pPr>
      <w:r>
        <w:rPr/>
        <w:t>Место рождения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егистрирован по адресу: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фактического проживания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временной регистрации (период)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учебы  (работы)__________________________образование 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. дом. ____________________________ моб. тел.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Паспорт:    серия ______________ номер ________________дата выдачи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м выдан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ю водительское удостоверение сер. _______ № __________________ кат.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ано «_____» _____________   __________ г. Кем выдано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ж «В» ______ лет, период___________ Стаж «С» ________лет, период ____________ ,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 родителей: (папа, мама)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ер тел.:   дом._____________________________ моб.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опекуна:(бабушка,дедушка)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ер тел.: дом. _______________________________моб.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язуюсь</w:t>
      </w:r>
      <w:r>
        <w:rPr/>
        <w:t xml:space="preserve">:    </w:t>
        <w:tab/>
        <w:t>- плату за обучение произвести  согласно договору;</w:t>
      </w:r>
    </w:p>
    <w:p>
      <w:pPr>
        <w:pStyle w:val="Normal"/>
        <w:ind w:left="1416" w:hanging="0"/>
        <w:rPr/>
      </w:pPr>
      <w:r>
        <w:rPr/>
        <w:t>- в случае увеличения размеров МОТ, стоимости запчастей, ГСМ и др.       произвести доплату согласно представленным автошколой расчетам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/>
        <w:t>Подпись __________________</w:t>
        <w:tab/>
        <w:tab/>
        <w:tab/>
        <w:t xml:space="preserve">            “ _____ “ ____________ 20 ___ г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6:20:00Z</dcterms:created>
  <dc:creator>Юрий</dc:creator>
  <dc:description/>
  <cp:keywords/>
  <dc:language>en-US</dc:language>
  <cp:lastModifiedBy>ДСМ</cp:lastModifiedBy>
  <cp:lastPrinted>2013-12-21T12:40:00Z</cp:lastPrinted>
  <dcterms:modified xsi:type="dcterms:W3CDTF">2014-05-21T16:55:00Z</dcterms:modified>
  <cp:revision>3</cp:revision>
  <dc:subject/>
  <dc:title>Начальнику Кандалакшской</dc:title>
</cp:coreProperties>
</file>